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่งเสริมคุณธรรมจริยธรรมข้าราชการและเจ้าหน้าที่ของ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7-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ป่าเขาหัวช้าง  ตำบลควนทอง  อำเภอขนอม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ำหนด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กำหนดการของโครงการ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วัสดุ อุปกรณ์ สิ่งของเครื่องใช้ในการเข้าร่วมโครงการ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ทางไปวัดป่าเขาหัวช้า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ทอ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อม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ผู้เข้าร่วมอบ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เปิดโครงการ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ในพิธีเปิดและให้โอวา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่าที่ร้อยโท สมชาย  เรือง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่าวราย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ายโกวิทย์  วัชระสวัสดิ์  นายกเทศมนตรีตำบลกรู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 หัวใจคุณธรรม จริยธรรม นำพา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ครูภาวนาจันทคุณ ว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อาวาสวัดป่าเขาหัวช้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 องค์กรแห่งคุณธรรมกับ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ครูภาวนาจันทคุณ ว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อาวาสวัดป่าเขาหัวช้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เพ็ญสาธารณะประโยชน์ ทำความสะอาด ศาสนสถ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ภารกิจส่วนตัว  รับประทานอาหารเย็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วัตรเย็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อาทิตย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ะรับอรุ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ภาระกิจ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ช้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 การคิดแยกแยะผลประโยชน์ส่วนตัวและผลประโยชน์ส่ว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สอง ฐานสิ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ทยากรจากสำนักงานป้องกันและปราบปรามการทุจริตแห่งชาต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 พุทธวิธีการพัฒนาร่างกายและจิต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ระครูภาวนาจันทคุณ ว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อาวาสวัดป่าเขาหัวช้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การฝึกอบรม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บลาพระรัตนตร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ินทางกลับ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alibri" w:cs="TH SarabunIT๙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2:00Z</dcterms:created>
  <dc:creator>AUT</dc:creator>
  <dc:description/>
  <cp:keywords/>
  <dc:language>en-US</dc:language>
  <cp:lastModifiedBy>Acer</cp:lastModifiedBy>
  <cp:lastPrinted>2018-03-26T10:54:00Z</cp:lastPrinted>
  <dcterms:modified xsi:type="dcterms:W3CDTF">2019-03-29T03:48:00Z</dcterms:modified>
  <cp:revision>527</cp:revision>
  <dc:subject/>
  <dc:title/>
</cp:coreProperties>
</file>